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0/2013</w:t>
      </w:r>
      <w:r>
        <w:rPr>
          <w:rFonts w:cs="Arial" w:ascii="Arial" w:hAnsi="Arial"/>
        </w:rPr>
        <w:t xml:space="preserve">                             </w:t>
      </w:r>
      <w:r>
        <w:rPr>
          <w:rFonts w:cs="Arial" w:ascii="Arial" w:hAnsi="Arial"/>
          <w:b/>
          <w:u w:val="single"/>
        </w:rPr>
        <w:t>Date of Order.23. 05.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VISHNU RICE TRADING COMPANY,</w:t>
      </w:r>
    </w:p>
    <w:p>
      <w:pPr>
        <w:pStyle w:val="Normal"/>
        <w:ind w:left="-374" w:firstLine="1814"/>
        <w:jc w:val="both"/>
        <w:rPr>
          <w:rFonts w:ascii="Arial" w:hAnsi="Arial" w:cs="Arial"/>
          <w:b/>
          <w:b/>
        </w:rPr>
      </w:pPr>
      <w:r>
        <w:rPr>
          <w:rFonts w:cs="Arial" w:ascii="Arial" w:hAnsi="Arial"/>
          <w:b/>
        </w:rPr>
        <w:t>SULTANPUR ROAD,</w:t>
      </w:r>
    </w:p>
    <w:p>
      <w:pPr>
        <w:pStyle w:val="Normal"/>
        <w:ind w:left="-374" w:firstLine="1814"/>
        <w:jc w:val="both"/>
        <w:rPr/>
      </w:pPr>
      <w:r>
        <w:rPr>
          <w:rFonts w:cs="Arial" w:ascii="Arial" w:hAnsi="Arial"/>
          <w:b/>
        </w:rPr>
        <w:t>KAPURTHALA-144601.</w:t>
        <w:tab/>
        <w:tab/>
        <w:t xml:space="preserve">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LS-12/00035.</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Ashwni Kalr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Swarn Singh,</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City Division,</w:t>
      </w:r>
    </w:p>
    <w:p>
      <w:pPr>
        <w:pStyle w:val="Normal"/>
        <w:ind w:left="1440" w:hanging="0"/>
        <w:jc w:val="both"/>
        <w:rPr>
          <w:rFonts w:ascii="Arial" w:hAnsi="Arial" w:cs="Arial"/>
          <w:sz w:val="22"/>
          <w:szCs w:val="22"/>
        </w:rPr>
      </w:pPr>
      <w:r>
        <w:rPr>
          <w:rFonts w:cs="Arial" w:ascii="Arial" w:hAnsi="Arial"/>
          <w:sz w:val="22"/>
          <w:szCs w:val="22"/>
        </w:rPr>
        <w:t>P.S.P.C.L,, Kapurth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0/2013  dated 12.03.2013 was filed against order dated 05.02.2013 of the Grievances Redressal Forum (Forum) in case No.CG-111  of 2012 upholding decision dated  28.06.2012 of the  Circle Dispute Settlement Committee (CDSC), directing levy of off seasonal rate for the period 01.06.2009 to 30.08.2009.</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1.05.2013.</w:t>
      </w:r>
    </w:p>
    <w:p>
      <w:pPr>
        <w:pStyle w:val="Normal"/>
        <w:spacing w:lineRule="auto" w:line="480"/>
        <w:ind w:left="1440" w:hanging="0"/>
        <w:jc w:val="both"/>
        <w:rPr>
          <w:rFonts w:ascii="Arial" w:hAnsi="Arial" w:cs="Arial"/>
        </w:rPr>
      </w:pPr>
      <w:r>
        <w:rPr>
          <w:rFonts w:cs="Arial" w:ascii="Arial" w:hAnsi="Arial"/>
        </w:rPr>
        <w:t>3.</w:t>
        <w:tab/>
        <w:tab/>
        <w:t>Sh. Ashwni Kalra, authorised representative attended the court proceedings on behalf of the petitioner.  Er. Swarn Singh,  Addl. Superintending Engineer, Operation, City  Division, PSPCL, Kapurthal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Ashwni Kalra, the petitioner’s counsel (counsel)   stated that the petitioner is running a rice shelling unit  having  Large Supply   category connection bearing Account No. LS-12/0035 with  sanctioned load of 749.670 KW and Contract Demand (CD) of 600 KVA.  The Asstt.Executive Engineer/Operation City Sub-Division No. I,Kapurthala  sent a supplementary bill dated 03.01.2012  of Rs. 1,69,503/- charging MMC for 08/2008 and 09/2008 because  the petitioner started factory  from  01.10.2008 but did not opt to close it on 31.05.2009.  Objecting to the undue demand, the petitioner represented the case before the CDSC. It was pleaded there that since the Punjab Govt. had decided to start the paddy procurement season from 01.10.2008 instead of 01.09.2008,  the petitioner opted to start his season with effect from 01.10.2008 and ran his sheller uptil the end   of season, 30.09.2009.   The season was extended upto 30.09.2009 vide Commercial Circular (CC) No. 14/2009 and 23/2009.   In other words, the twelve months seasonal period for the year 2008-09 started with effect from 01.10.2008 and ended on 30.09.2009 instead of 01.09.2008 to 31.08.2009.   The CDSC agreeing with  the arguments of the petitioner held that charges levied  on account of MMC  for the period 01.09.2008 to 30.09.2008 were not correct.  However, it further directed that  since consumer did not get his connection disconnected on 31.05.2009, off  seasonal rates/seasonal MMC be charged for the month June, 2009 onwards as per provisions of  CC 14/2009 and 23/2009. The CDSC ignored  the fact that it has been specifically mentioned in both circulars that the consumers who run their shellers for complete one year, billing shall be done as per provisions of CC 36/2005. An appeal was filed before the Forum but  petitioner  failed to get any relief. </w:t>
      </w:r>
    </w:p>
    <w:p>
      <w:pPr>
        <w:pStyle w:val="Normal"/>
        <w:spacing w:lineRule="auto" w:line="480"/>
        <w:ind w:left="1440" w:hanging="0"/>
        <w:jc w:val="both"/>
        <w:rPr>
          <w:rFonts w:ascii="Arial" w:hAnsi="Arial" w:cs="Arial"/>
        </w:rPr>
      </w:pPr>
      <w:r>
        <w:rPr>
          <w:rFonts w:cs="Arial" w:ascii="Arial" w:hAnsi="Arial"/>
        </w:rPr>
        <w:tab/>
        <w:tab/>
        <w:t>The counsel submitted that in the case of seasonal industries, Regulation provides  that  the billing to the Rice shellers who run their shellers for full year shall be done according to Electricity Supply Regulation (ESR)  81.11.3.1 which provides that  Tariff for Ist June to 31</w:t>
      </w:r>
      <w:r>
        <w:rPr>
          <w:rFonts w:cs="Arial" w:ascii="Arial" w:hAnsi="Arial"/>
          <w:vertAlign w:val="superscript"/>
        </w:rPr>
        <w:t>st</w:t>
      </w:r>
      <w:r>
        <w:rPr>
          <w:rFonts w:cs="Arial" w:ascii="Arial" w:hAnsi="Arial"/>
        </w:rPr>
        <w:t xml:space="preserve"> August shall be applicable as  to general category.    He next submitted that since  the  Govt. of Punjab  had decided to start the season with effect from 01.10.2008 instead of 01.09.2008, the petitioner also opted to start his season with effect from 01.10.2008.  Accordingly, the petitioner started  his operations  with effect from 01.10.2008 and continued for  complete one year from 01.10.2008 to 30.09.2009 and had submitted the billing details of the seasonal period from 01.10.2008 to 30.09.2009. The petitioner was billed, considering that factory was run for full one year in accordance with CC 36/2005.  Since  the season was extended upto 30.09.2009  vide CC No. 23/2009, it automatically meant that the twelve months season period for the season 2008-09 started with effect from 01.10.2008 and ended on 30.09.2009.  The petitioner had run his sheller for complete one year with effect from 01.10.2008 to 30.09.2009 and as such nothing more was chargeable from the petitioner.  CC 14/2009 and 23/2009 which have been relied upon by the Forum and the CDSC are not applicable in view of  provisions of ESR 81.11.3.1 and CC 36/2005.  The  petitioner had run his sheller for complete one year with effect from  01.10.2008 to 30.09.2009, therefore, he  is fully entitled  for billing under the provisions of ESR 81.11.3.1 and CC 36/2005.  He prayed to allow the petition. </w:t>
      </w:r>
    </w:p>
    <w:p>
      <w:pPr>
        <w:pStyle w:val="Normal"/>
        <w:spacing w:lineRule="auto" w:line="480"/>
        <w:ind w:left="1440" w:hanging="0"/>
        <w:jc w:val="both"/>
        <w:rPr>
          <w:rFonts w:ascii="Arial" w:hAnsi="Arial" w:cs="Arial"/>
        </w:rPr>
      </w:pPr>
      <w:r>
        <w:rPr>
          <w:rFonts w:cs="Arial" w:ascii="Arial" w:hAnsi="Arial"/>
        </w:rPr>
        <w:t>5.</w:t>
        <w:tab/>
        <w:tab/>
        <w:t xml:space="preserve">Er. Swarn Singh, Addl. S.E. on behalf of the respondents, submitted that the petitioner is having an LS category connection for  running a Rice Sheller under seasonal industry tariff..  In the year 2008, he opted to start the season with effect from 01.10.2008.   The Audit Party pointed out in  March, 2011 that MMC was  required  to be charged from the petitioner with effect from 01.09.2008 instead of 01.10.2008.  Thus, Centralized Billing Cell (CBC) charged Rs. 1,69,503/-  as per RBS No. 3946/48 dated 12.12.2011. The charging of  amount was challenged in CDSC.  The Committee  in its decision dated 29.06.2012 ruled that these charges are not recoverable.  However, it was further  decided  that  seasonal MMC and off seasonal unit rate whichever is applicable  should be charged from the petitioner   in view of  CC No. 14/2009 and CC No. 23/2009 for the period 01.06.2009  to 31.08.2009.  On the basis of this decision, the amount chargeable to the petitioner worked out to Rs. 1,92,365/-.   He further stated that the amount has been charged because the petitioner started his season on 01.10.2008 instead of 01.09.2008 and did not opt to close the season on 31.05.2009.  Hence as per Regulation 81.11.3.1, the MMC for the full nine months from 01.09.2008 to 31.05.2009 was  chargeable.  He next submitted that CC No. 14/2009 and 23/2009 were applicable to the petitioner.  The decision of the CDSC was clear and beyond any doubt and according to  Rules and Regulations of the Department.  The Forum also upheld  that billing of the petitioner is to be done as per CC No. 14/2009 and 23/2009. CC No. 36/2005 is not applicable in this case.  He submitted that the  extension of the seasonal period upto 30.09.2009 did not mean that the seasonal period commenced from 01.10.2008 instead of 01.09.2008.  It is clear that CC No. 36/2005 is not applicable in the case of the petitioner because the petitioner did not run his connection  uninterruptedly for the whole period  from  01.09.2008 to 31.05.2009.  Instead he started the season one month late, hence CC No. 36/2005 can not be made applicable in this case.  He argued  that the amount charged from the petitioner is correct and recoverable. </w:t>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as well as of the counsel and material brought on record  by  both the parties  have been perused and carefully considered.   The facts of this case make an interesting reading.  The petitioner is running a seasonal industry.  According to the respondents, season starts on Ist of September and ends  on 31</w:t>
      </w:r>
      <w:r>
        <w:rPr>
          <w:rFonts w:cs="Arial" w:ascii="Arial" w:hAnsi="Arial"/>
          <w:vertAlign w:val="superscript"/>
        </w:rPr>
        <w:t>st</w:t>
      </w:r>
      <w:r>
        <w:rPr>
          <w:rFonts w:cs="Arial" w:ascii="Arial" w:hAnsi="Arial"/>
        </w:rPr>
        <w:t xml:space="preserve"> of August every year as mentioned  in ESR  81.11.3.1.    The dispute pertained  to the seasonal period of year 2008-2009.  The petitioner intimated the respondents that it will start the season on 01.10.2008.  According to the counsel,  the  starting of the season was delayed  in view of letter No. 1060 dated 22.09.2008 of the Director of Civil Supplies announcing the policy that  for the ‘Kharif season  2008-2009’, the purchase date was  fixed  from 01.10.2008 to 31.12.2008.  It was submitted that  since  paddy  was to be purchased  from 01.10.2008, the petitioner decided to start the milling from 01.10.2008 only.  On the basis of an audit objection, a demand of Rs. 1,69,503/- was raised against the petitioner through  a supplementary bill charging MMC for the period 01.09.2008 to 30.09.2008. The petitioner approached the CDSC against this supplementary bill of Rs. 1,69,503/-.  It was explained before the CDSC that the season for the year 2008-2009 started on 01.10.2008.  This fact is also clear from the CC No. 23/2009 issued by PSPCL,  subsequently  extending the seasonal period upto 30.09.2009.  The CDSC agreed with the submissions of the petitioner and held that MMC charged for the period 01.09.2008 to 30.09.2008 is wrong and not recoverable.  However, the CDSC went a step further and observed that for the period 01.06.2009 to 30.08.2009, the petitioner has been charged  general category tariff in accordance with the CC 36/2005 which is not applicable in this case.  According to  the CDSC, since the petitioner  had started its operation on 01.10.2008 and not from 01.09.2008,   it is not covered under CC 36/2005.  The  CDSC  further  directed that the petitioner should be charged ‘off season’ tariff for the period 01.06.2009 to 30.08.2009  in accordance with the CC 14/2009 and 23/2009.  It also directed that the amount already charged  should not be recovered and should be adjusted against the fresh demand to be raised in accordance with these directions.  The petitioner represented before the Forum which confirmed the order of the CDSC.</w:t>
      </w:r>
    </w:p>
    <w:p>
      <w:pPr>
        <w:pStyle w:val="Normal"/>
        <w:spacing w:lineRule="auto" w:line="480"/>
        <w:ind w:left="1440" w:hanging="1440"/>
        <w:jc w:val="both"/>
        <w:rPr>
          <w:rFonts w:ascii="Arial" w:hAnsi="Arial" w:cs="Arial"/>
        </w:rPr>
      </w:pPr>
      <w:r>
        <w:rPr>
          <w:rFonts w:cs="Arial" w:ascii="Arial" w:hAnsi="Arial"/>
        </w:rPr>
        <w:tab/>
        <w:tab/>
        <w:tab/>
        <w:t>From the facts brought out above, it is  apparent that the petitioner represented  before the CDSC in respect of demand of Rs. 1,69,503/- for the period 01.09.2008 to 30.09.2008 raised through a supplementary  bill.  This demand was held not recoverable  by the CDSC.  Now the first issue  which needs consideration is,   whether the CDSC was within its jurisdiction in giving directions for levy of higher tariff for the period 01.06.2009 to 30.08.2009 when no dispute was raised by the petitioner for  this regard.  The dispute raised before the CDSC pertained to 01.09.2008 to 30.09.2008 which was decided in petitioner’s favour.  It is to be noted that  the CDSC  is the first appellate authority for redressing the grievances of the  consumers arising from billing etc.  Hence, in my view, it has no power to give directions for charging or enhancing the levy for a  different  period  which is not  disputed ,based on different facts  and Regulations not connected with the dispute before it.  Therefore, direction of the CDSC was  beyond its jurisdiction pertaining to a  different period which is not in  dispute  before it.  It is further observed that  the  Forum was not justified in upholding such directions of the CDSC.</w:t>
      </w:r>
    </w:p>
    <w:p>
      <w:pPr>
        <w:pStyle w:val="Normal"/>
        <w:spacing w:lineRule="auto" w:line="480"/>
        <w:ind w:left="1440" w:hanging="1440"/>
        <w:jc w:val="both"/>
        <w:rPr>
          <w:rFonts w:ascii="Arial" w:hAnsi="Arial" w:cs="Arial"/>
        </w:rPr>
      </w:pPr>
      <w:r>
        <w:rPr>
          <w:rFonts w:cs="Arial" w:ascii="Arial" w:hAnsi="Arial"/>
        </w:rPr>
        <w:tab/>
        <w:tab/>
        <w:tab/>
        <w:t>Even otherwise, the only reason given by the CDSC in its order is that the petitioner started the season from 01.10.2008, therefore, CC 36/2005 was  not applicable in this case.  From the observations in the order of the CDSC, it  emerges that CC 36/2005  had been applied in this case  and was applicable in case the season industry was run for the full year.  For ready reference, the relevant portion of CC 36/2005 is re-produced below:-</w:t>
      </w:r>
    </w:p>
    <w:p>
      <w:pPr>
        <w:pStyle w:val="Normal"/>
        <w:spacing w:lineRule="auto" w:line="360"/>
        <w:ind w:left="3060" w:hanging="3060"/>
        <w:jc w:val="both"/>
        <w:rPr>
          <w:rFonts w:ascii="Arial" w:hAnsi="Arial" w:cs="Arial"/>
        </w:rPr>
      </w:pPr>
      <w:r>
        <w:rPr>
          <w:rFonts w:cs="Arial" w:ascii="Arial" w:hAnsi="Arial"/>
        </w:rPr>
        <w:tab/>
        <w:t>“  Seasonal Industries:  The  billing to the Rice Shellers who run their shellers for full year shall be charged as per provisions of Sales Regulations Clause 81.11.3.1 i.e. for 9 months on MMC applicable to seasonal industries and for 3 months MMC for general category.  Tariff for all these months shall be as applicable to general category.”</w:t>
      </w:r>
    </w:p>
    <w:p>
      <w:pPr>
        <w:pStyle w:val="Normal"/>
        <w:spacing w:lineRule="auto" w:line="360"/>
        <w:ind w:left="3060" w:hanging="306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ab/>
        <w:tab/>
        <w:t>The counsel of the petitioner argued that the season for 2008-2009 started from 01.10.2008  in view of the policy of the Govt.  This is confirmed from the fact that PSPCL itself extended the seasonal period upto 30.09.2008 with the issue of CC 23/2009. I find merit in this submission of the counsel.  The season would mean a period of 12 months.  The PSPCL considered this period of 12 months from 01.10.2008 to 30.09.2009 for the seasonal period 2008-2009 when seasonal period was extended with the issue of CC 23/2009.  In case, PSPCL considered the seasonal period from 01.09.2008 to 31.08.2009 for the year 2008-2009, as contended by the  Addl. S.E., the  season would have been extended  only  upto 31.08.2009 and not upto 30.09.2009.   It is not disputed that the petitioner run the factory for full period of 12   months starting from 01.10.2008 to 30.09.2009. Only objection raised is that for availing benefit of 36/2005,  the factory should have been started on 01.09.2008.  Considering the facts and circumstances of the case, I do not  find merit in this submission of the respondents and hold that the case of the petitioner was  duly covered within CC 36/2005 because it had run its  factory for a period of 12 months ending on 30.09.2009, which date was considered for  extension by PSPCL also.  In view of these observations, the amount charged in view of directions of the CDSC is held not recoverable.  Accordingly, the respondents are directed that the amount excess/shor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7.</w:t>
        <w:tab/>
        <w:tab/>
        <w:t>The petition is allowed.</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ab/>
        <w:t xml:space="preserve">           </w:t>
      </w:r>
      <w:r>
        <w:rPr>
          <w:rFonts w:cs="Arial" w:ascii="Arial" w:hAnsi="Arial"/>
        </w:rPr>
        <w:t xml:space="preserve">   (Mrs .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23.05.2013.</w:t>
        <w:tab/>
        <w:tab/>
        <w:tab/>
        <w:t xml:space="preserve">                         Electricity 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013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3178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013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178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013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13178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5-23T15:47:00Z</cp:lastPrinted>
  <dcterms:modified xsi:type="dcterms:W3CDTF">2013-07-11T07:21:00Z</dcterms:modified>
  <cp:revision>437</cp:revision>
  <dc:subject/>
  <dc:title/>
</cp:coreProperties>
</file>